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</w:rPr>
        <w:t xml:space="preserve">All’Ordine dei Dottori Agronomi e dei Dottori 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estali della Provincia di Reggio Calabria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ia Del Torrione, 103 C - 89125 Reggio Calabria (RC)</w:t>
      </w:r>
    </w:p>
    <w:p>
      <w:pPr>
        <w:pStyle w:val="Normal"/>
        <w:widowControl w:val="false"/>
        <w:autoSpaceDE w:val="false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ordagrfor.rc@tiscali.it 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protocollo.odaf.reggiocalabria@conafpec.it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ESERCIZIO DI DIRITTI IN MATERIA DI PROTEZIONE DI DATI PERSONALI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I SENSI DEL REGOLAMENTO EUROPEO 679/2016 (GDPR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…………………………….………………….., nato/a …………………..…………. il ……………………..,  C.F. ………………………..…….., esercita con la presente i suoi diritti di cui agli articoli 15 e ss. del Regolamento UE 679/2016, così come descritti all’interno dell’informativa estesa detenuta dal Titolare del trattamento e, nello specifico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iritto di accesso (art. 15) ai seguenti dati personali: 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iritto di rettifica (art. 16) per i seguenti dati personali: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iritto alla cancellazione (art. 17), per la seguente motivazione: 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..……………..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iritto di limitazione del trattamento (art. 18), per la seguente motivazione: 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..……..…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iritto alla portabilità del dato (art. 20), per la seguente motivazione: ……………………….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.............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iritto all’opposizione al trattamento (art. 21), per la seguente motivazione: 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...…..;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iritto di revoca del consenso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</w:rPr>
        <w:t>Il/La sottoscritto/a si riserva di rivolgersi all’Autorità giudiziaria o al Garante con ricorso (artt. 77 e ss. Regolamento UE 679/2016) se entro 30 giorni dal ricevimento della presente istanza non perverrà un riscontro idoneo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capito per la rispost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ndirizzo postale: Via/Piazza …………………….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1985"/>
        <w:rPr/>
      </w:pPr>
      <w:r>
        <w:rPr>
          <w:rFonts w:cs="Times New Roman" w:ascii="Times New Roman" w:hAnsi="Times New Roman"/>
        </w:rPr>
        <w:t>Comune ……………………….……, Provincia …….. Codice postale …………..;</w:t>
      </w:r>
    </w:p>
    <w:p>
      <w:pPr>
        <w:pStyle w:val="Normal"/>
        <w:widowControl w:val="false"/>
        <w:autoSpaceDE w:val="false"/>
        <w:spacing w:lineRule="auto" w:line="360"/>
        <w:ind w:firstLine="1985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widowControl w:val="false"/>
        <w:autoSpaceDE w:val="false"/>
        <w:spacing w:lineRule="auto" w:line="36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ail/PEC: ……………………………………………………………………...…………………….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efax: ……………………………………………………………………….………………………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efono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</w:rPr>
        <w:t>: ………………………………………………………………..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Eventuali precisazioni della richiest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Il/La sottoscritto/a precisa </w:t>
      </w:r>
      <w:r>
        <w:rPr>
          <w:rFonts w:cs="Times New Roman" w:ascii="Times New Roman" w:hAnsi="Times New Roman"/>
          <w:i/>
          <w:iCs/>
        </w:rPr>
        <w:t>(fornire eventuali spiegazioni utili o indicare eventuali documenti allegati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Estremi di un documento di riconoscimento (</w:t>
      </w:r>
      <w:r>
        <w:rPr>
          <w:rFonts w:cs="Times New Roman" w:ascii="Times New Roman" w:hAnsi="Times New Roman"/>
          <w:i/>
        </w:rPr>
        <w:t>specificare il tipo di documento</w:t>
      </w:r>
      <w:r>
        <w:rPr>
          <w:rFonts w:cs="Times New Roman" w:ascii="Times New Roman" w:hAnsi="Times New Roman"/>
        </w:rPr>
        <w:t>)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widowControl w:val="false"/>
        <w:autoSpaceDE w:val="false"/>
        <w:spacing w:lineRule="auto" w:line="360"/>
        <w:ind w:right="42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dell’interessato richiedente</w:t>
      </w:r>
    </w:p>
    <w:p>
      <w:pPr>
        <w:pStyle w:val="Normal"/>
        <w:widowControl w:val="false"/>
        <w:autoSpaceDE w:val="false"/>
        <w:spacing w:lineRule="auto" w:line="360"/>
        <w:ind w:right="42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sectPr>
      <w:type w:val="nextPage"/>
      <w:pgSz w:w="12240" w:h="15840"/>
      <w:pgMar w:left="1134" w:right="1134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7:00Z</dcterms:created>
  <dc:creator>nicoletta</dc:creator>
  <dc:description/>
  <cp:keywords/>
  <dc:language>en-US</dc:language>
  <cp:lastModifiedBy>Utente</cp:lastModifiedBy>
  <dcterms:modified xsi:type="dcterms:W3CDTF">2021-01-21T10:24:00Z</dcterms:modified>
  <cp:revision>3</cp:revision>
  <dc:subject/>
  <dc:title>Al ……………………………………</dc:title>
</cp:coreProperties>
</file>